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G</w:t>
      </w: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1203 Инженерная графика </w:t>
      </w:r>
      <w:r>
        <w:rPr>
          <w:u w:val="single"/>
          <w:lang w:val="en-US"/>
        </w:rPr>
        <w:t>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д, семестр: 2018-2019 уч. год, 1,2 семестр;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1) Содержание дисциплины: Начертательная геометрия и черчение;</w:t>
      </w:r>
    </w:p>
    <w:p>
      <w:pPr>
        <w:pStyle w:val="Normal"/>
        <w:rPr/>
      </w:pPr>
      <w:r>
        <w:rPr>
          <w:sz w:val="22"/>
          <w:szCs w:val="22"/>
        </w:rPr>
        <w:tab/>
        <w:t>2) Кредитная стоимость дисциплины: 2 кредита;</w:t>
      </w:r>
    </w:p>
    <w:p>
      <w:pPr>
        <w:pStyle w:val="Normal"/>
        <w:rPr/>
      </w:pPr>
      <w:r>
        <w:rPr>
          <w:sz w:val="22"/>
          <w:szCs w:val="22"/>
        </w:rPr>
        <w:tab/>
        <w:t>3) Цель дисциплины:</w:t>
      </w:r>
      <w:r>
        <w:rPr/>
        <w:t xml:space="preserve"> изучение правил изображения на плоскости различных пространственных геометрических фигур и решение инженерно-геометрических задач на плоскостном чертеж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4) Результаты обучения: </w:t>
      </w:r>
      <w:r>
        <w:rPr>
          <w:bCs/>
          <w:i/>
          <w:iCs/>
        </w:rPr>
        <w:t xml:space="preserve">уметь: </w:t>
      </w:r>
      <w:r>
        <w:rPr/>
        <w:t xml:space="preserve">изображать, используя методы начертательной геометрии, различные геометрические формы на чертежах;  читать технические и строительные чертежи различных марок; </w:t>
      </w:r>
      <w:r>
        <w:rPr>
          <w:color w:val="000000"/>
        </w:rPr>
        <w:t xml:space="preserve">решать геометрические задачи, относящиеся к пространственным формам; </w:t>
      </w:r>
      <w:r>
        <w:rPr/>
        <w:t>использовать способы начертательной геометрии к исследованию практических и теоретических вопросов науки и техники.</w:t>
      </w:r>
    </w:p>
    <w:p>
      <w:pPr>
        <w:pStyle w:val="Default"/>
        <w:jc w:val="both"/>
        <w:rPr/>
      </w:pPr>
      <w:r>
        <w:rPr/>
        <w:tab/>
        <w:t>5) Полное содержание дисциплины: Распределение академических часов по видам занятий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992"/>
        <w:gridCol w:w="851"/>
        <w:gridCol w:w="805"/>
        <w:gridCol w:w="10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3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аудиторных часов по видам занят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-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том числе СРО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мет начертательной геометрии. Метод проецирования. Центральное и параллельное проецирование, основны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сонометрия. Основные положения. Аксонометрическая система координат. Виды аксонометрии и коэффициенты искажения. Стандартные аксонометрические проекции. Решение позиционных и метрических задач в аксон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е о чертеже Монжа. Система плоскостей про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тежи точки, прямой и плоскости. Прямые и плоскости частного положения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ные позиционные и метрические задачи на точки, прямые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ногогранники. Основные пози-ционные задачи на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нтовые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роение линии пересечения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е о развертывании поверхности. Способы построения разверток (триангуляции, раскатки, нормального сечения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проецирования. Аксонометрические проек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ртежи точки, прямой, плоскости на чертеже Монжа. Аксонометрические чертежи точки, прямой и плоскости, и их взаимосвязь с комплексным чертеж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Метрические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Позиционные задачи на точки, прямые и плоскости, их взаимное по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Многогранники. Точки на многогранниках. Пересечение многогранников с прямой и плоскост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Кривые линии и поверхности. Образование поверхностей. Позиционные задачи с поверхностями. Точки на поверхностях. Пересечение поверхностей с прямой и плоскостью. Взаимное пересечение поверх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90  (2 кред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8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ab/>
        <w:t>6) Пререквизиты: «Геометрия и стереометрия», «Тригонометрия», «Черчение» (в объеме программы средней школы).</w:t>
      </w:r>
      <w:r>
        <w:rPr>
          <w:bCs/>
          <w:i/>
          <w:iCs/>
        </w:rPr>
        <w:t xml:space="preserve"> знать: </w:t>
      </w:r>
      <w:r>
        <w:rPr/>
        <w:t xml:space="preserve"> теоретические основы получения аксонометрических, комплексных чертежей; способы решения позиционных и метрических задач;  способы преобразования чертежа; теоретические основы построения и оформления чертежей.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/>
      </w:pPr>
      <w:r>
        <w:rPr/>
        <w:t xml:space="preserve">7) Основная литератур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роев Ю. И. Начертательная геометрия. 3-е издание – М.: КНОРУС, 2011. – 432 с.: ил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8) Дополнительная литератур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чертательная геометрия. Краткий курс лекций по дисциплине «Инженерная и компьютерная графика» для студентов технических специальностей: уч.пос./ Е.В. Шкреба,- Павлодар: Кереку, 2014.- 90 с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) Координатор: ст. преп. Шкреба Е.В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0) Использование компьютера: нет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1)  Лабораторных работ и проектов: нет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Преподаватель    Шкреба Е.В.                                                         </w:t>
      </w:r>
      <w:r>
        <w:rPr>
          <w:bCs/>
          <w:u w:val="single"/>
        </w:rPr>
        <w:t>Дата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KP</w:t>
      </w:r>
      <w:r>
        <w:rPr>
          <w:u w:val="single"/>
        </w:rPr>
        <w:t xml:space="preserve"> 2209</w:t>
      </w:r>
      <w:r>
        <w:rPr>
          <w:color w:val="FF0000"/>
          <w:u w:val="single"/>
        </w:rPr>
        <w:t xml:space="preserve"> </w:t>
      </w:r>
      <w:r>
        <w:rPr>
          <w:u w:val="single"/>
        </w:rPr>
        <w:t>Компьютерное проектир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018-2019 уч. год, 2 семест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) Содержание дисциплины: Основных правила выполнения графических задач с помощью компьютерных программ </w:t>
      </w:r>
      <w:r>
        <w:rPr>
          <w:lang w:val="en-US"/>
        </w:rPr>
        <w:t>AutoGAD</w:t>
      </w:r>
      <w:r>
        <w:rPr/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Кредитная стоимость дисциплины: 3 креди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) Цель дисциплины:</w:t>
      </w:r>
      <w:r>
        <w:rPr/>
        <w:t xml:space="preserve"> </w:t>
      </w:r>
      <w:r>
        <w:rPr>
          <w:sz w:val="22"/>
          <w:szCs w:val="22"/>
        </w:rPr>
        <w:t>:</w:t>
      </w:r>
      <w:r>
        <w:rPr/>
        <w:t xml:space="preserve"> Привить студентам творческий подход к изучению дисциплины, рациональную организацию самостоятельной работы, а также иметь возможность создания более качественных, четких и точных проектов в системе </w:t>
      </w:r>
      <w:r>
        <w:rPr>
          <w:lang w:val="en-US"/>
        </w:rPr>
        <w:t>AutoGAD</w:t>
      </w:r>
      <w:r>
        <w:rPr/>
        <w:t>;</w:t>
      </w:r>
    </w:p>
    <w:p>
      <w:pPr>
        <w:pStyle w:val="Normal"/>
        <w:ind w:firstLine="728"/>
        <w:jc w:val="both"/>
        <w:rPr>
          <w:bCs/>
          <w:i/>
          <w:i/>
          <w:iCs/>
        </w:rPr>
      </w:pPr>
      <w:r>
        <w:rPr>
          <w:sz w:val="22"/>
          <w:szCs w:val="22"/>
        </w:rPr>
        <w:t xml:space="preserve">Результаты обучения: </w:t>
      </w:r>
      <w:r>
        <w:rPr>
          <w:bCs/>
          <w:iCs/>
        </w:rPr>
        <w:t>уметь</w:t>
      </w:r>
      <w:r>
        <w:rPr>
          <w:bCs/>
          <w:i/>
          <w:iCs/>
        </w:rPr>
        <w:t>:</w:t>
      </w:r>
    </w:p>
    <w:p>
      <w:pPr>
        <w:pStyle w:val="Normal"/>
        <w:ind w:firstLine="728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– </w:t>
      </w:r>
      <w:r>
        <w:rPr/>
        <w:t xml:space="preserve">выполнять чертежи с помощью графических  программам </w:t>
      </w:r>
      <w:r>
        <w:rPr>
          <w:lang w:val="en-US"/>
        </w:rPr>
        <w:t>AutoGAD</w:t>
      </w:r>
      <w:r>
        <w:rPr/>
        <w:t>.</w:t>
      </w:r>
    </w:p>
    <w:p>
      <w:pPr>
        <w:pStyle w:val="Normal"/>
        <w:ind w:firstLine="728"/>
        <w:jc w:val="both"/>
        <w:rPr/>
      </w:pPr>
      <w:r>
        <w:rPr/>
        <w:t xml:space="preserve">– </w:t>
      </w:r>
      <w:r>
        <w:rPr/>
        <w:t>читать, определять геометрические формы простых деталей по их изображениям и выполнять эти изображения как с натуры, так и по чертежу;</w:t>
      </w:r>
    </w:p>
    <w:p>
      <w:pPr>
        <w:pStyle w:val="Normal"/>
        <w:ind w:firstLine="728"/>
        <w:jc w:val="both"/>
        <w:rPr/>
      </w:pPr>
      <w:r>
        <w:rPr/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а выполнения и оформления чертеж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орию построения комплексных чертежей реальных конструкц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рмативы  ЕСКД, уметь грамотно и лаконично изображать на плоскости простейшие геометрические формы;</w:t>
      </w:r>
    </w:p>
    <w:p>
      <w:pPr>
        <w:pStyle w:val="Normal"/>
        <w:ind w:firstLine="567"/>
        <w:jc w:val="both"/>
        <w:rPr/>
      </w:pPr>
      <w:r>
        <w:rPr/>
        <w:t>4) Полное содержание дисциплины: Распределение академических часов по видам занятий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708"/>
        <w:gridCol w:w="1089"/>
        <w:gridCol w:w="10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3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аудиторных часов по видам занят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. (сем-а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том числе СРС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построения чертежа в </w:t>
            </w:r>
            <w:r>
              <w:rPr>
                <w:lang w:val="en-US"/>
              </w:rPr>
              <w:t>AutoGAD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прими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ст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ные сти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1 «Геометрические элементы чертеж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работа №2 «Чертеж технической дета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лементы редактора </w:t>
            </w:r>
            <w:r>
              <w:rPr>
                <w:lang w:val="en-US"/>
              </w:rPr>
              <w:t>AutoGAD</w:t>
            </w:r>
            <w:r>
              <w:rPr/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рий редактора </w:t>
            </w:r>
            <w:r>
              <w:rPr>
                <w:lang w:val="en-US"/>
              </w:rPr>
              <w:t>AutoGAD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едактирование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симв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ически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еж по специальности в программе </w:t>
            </w:r>
            <w:r>
              <w:rPr>
                <w:lang w:val="en-US"/>
              </w:rPr>
              <w:t>AutoGAD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35  (3 кред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6) Пререквизиты: </w:t>
      </w:r>
      <w:r>
        <w:rPr>
          <w:lang w:val="ru-MD"/>
        </w:rPr>
        <w:t>изучение дисциплины базируется на знаниях, полученных во время изучения следующих дисциплин:</w:t>
      </w:r>
      <w:r>
        <w:rPr/>
        <w:t xml:space="preserve"> школьный курс: черчение, изобразительное искусство; Геометрия (разделы: основные понятия и аксиомы стереометрии,  многогранники, тела вращения, координатный метод, решение задач комплексным методом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>
          <w:bCs/>
          <w:iCs/>
        </w:rPr>
        <w:t xml:space="preserve">знать: </w:t>
      </w:r>
      <w:r>
        <w:rPr/>
        <w:t xml:space="preserve"> правила выполнения и оформления чертежей; теорию построения комплексных чертежей реальных конструкций; нормативы  ЕСКД, уметь грамотно и лаконично изображать на плоскости простейшие геометрические фор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)  Основная 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Юсупова М.Ф., Черчение в системе </w:t>
      </w:r>
      <w:r>
        <w:rPr>
          <w:lang w:val="en-US"/>
        </w:rPr>
        <w:t>AutoGAD</w:t>
      </w:r>
      <w:r>
        <w:rPr/>
        <w:t>: Учебное пособие для студентов высших учебных заведений. – К.: Алерта, 2012. – 328 с.</w:t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/>
        <w:t>8) Дополнительная литератур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Черчение в системе 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 . Методические указания к выполнению практических работ по дисциплине «Инженерная и компьютерная графика» для студентов технических специальностей дневная форма обучения / Шкреба Е.В. – Павлодар, ПГУ, 2018.-60с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) Координатор: ст. преп. Шкреба Е.В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0) Использование компьютера: во всех темах используется компьютер, программа </w:t>
      </w:r>
      <w:r>
        <w:rPr>
          <w:lang w:val="en-US"/>
        </w:rPr>
        <w:t>AutoGAG</w:t>
      </w:r>
      <w:r>
        <w:rPr/>
        <w:t>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Лабораторных работ и проектов: нет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u w:val="single"/>
        </w:rPr>
      </w:pPr>
      <w:r>
        <w:rPr>
          <w:bCs/>
        </w:rPr>
        <w:t xml:space="preserve">Преподаватель    Шкреба Е.В.                                                         </w:t>
      </w:r>
      <w:r>
        <w:rPr>
          <w:bCs/>
          <w:u w:val="single"/>
        </w:rPr>
        <w:t>Дата_______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9:00Z</dcterms:created>
  <dc:creator>User</dc:creator>
  <dc:description/>
  <cp:keywords/>
  <dc:language>en-US</dc:language>
  <cp:lastModifiedBy>GYPNORION</cp:lastModifiedBy>
  <dcterms:modified xsi:type="dcterms:W3CDTF">2019-03-20T17:27:00Z</dcterms:modified>
  <cp:revision>10</cp:revision>
  <dc:subject/>
  <dc:title>Шкреба Екатерина Васильевна, 01</dc:title>
</cp:coreProperties>
</file>